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64"/>
        </w:rPr>
      </w:pPr>
      <w:r>
        <w:rPr>
          <w:b/>
          <w:b/>
          <w:sz w:val="64"/>
          <w:sz w:val="64"/>
        </w:rPr>
        <w:t>พิจารณารูรั่วทางเศรษฐกิจในระดับพื้นฐาน</w:t>
      </w:r>
    </w:p>
    <w:p>
      <w:pPr>
        <w:pStyle w:val="Heading3"/>
        <w:rPr>
          <w:b w:val="false"/>
          <w:b w:val="false"/>
          <w:sz w:val="64"/>
        </w:rPr>
      </w:pPr>
      <w:r>
        <w:rPr>
          <w:b w:val="false"/>
          <w:sz w:val="64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distribute"/>
        <w:rPr>
          <w:sz w:val="40"/>
          <w:lang w:val="en-US"/>
        </w:rPr>
      </w:pPr>
      <w:r>
        <w:rPr>
          <w:sz w:val="40"/>
          <w:sz w:val="40"/>
        </w:rPr>
        <w:t xml:space="preserve">อิทธิพลวัตถุและเงินซึ่งเข้ามาครอบงำภูมิปัญญาท้องถิ่น ทำให้สติปัญญาของคนส่วนใหญ่ตกอยู่ในสภาพมืดบอด ความโลภและความเห็นแก่ตัวทำให้คนจำนวนมากมองสิ่งต่างๆ เห็นได้แค่เปลือกนอก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การมองด้วยสายตาธรรมดาเป็นเรื่องทำได้ง่าย แต่การมองด้วยจิตใต้สำนึกทำให้สามารถเห็นความจริงได้ทะลุปุโปร่งถึงรากเหง้า ทุกวันนี้คนส่วนใหญ่มองเห็นได้ยาก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บุคคลลักษณะดังกล่าว มักดูถูกของเล็กไม่ว่าจะคิดการณ์อะไร แม้แต่คิดแก้ปัญหามักเน้นอยู่กับภาพที่มองเห็นด้วยตา แต่ขาดการเห็นความจริงจากด้านในซึ่งมีพลังมหาศาล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โดยเฉพาะอย่างยิ่ง มองที่คนซึ่งเป็นเหตุทำให้ทุกสิ่งทุกอย่างมีการเปลี่ยนแปลงไปสู่วิถีทางที่สร้างสรรค์หรือทำลาย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มองที่จิตใจคนแล้วสามารถเห็นความสำคัญของ</w:t>
      </w:r>
      <w:r>
        <w:rPr>
          <w:b/>
          <w:b/>
          <w:sz w:val="40"/>
          <w:sz w:val="40"/>
        </w:rPr>
        <w:t xml:space="preserve">พลังใจ </w:t>
      </w:r>
      <w:r>
        <w:rPr>
          <w:sz w:val="40"/>
          <w:sz w:val="40"/>
        </w:rPr>
        <w:t>ย่อมรู้ได้ว่าแต่ละคนมีส่วนนี้เป็นธรรมชาติ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เช่นที่หลักธรรมได้ชี้ไว้ว่า </w:t>
      </w:r>
      <w:r>
        <w:rPr>
          <w:b/>
          <w:b/>
          <w:sz w:val="40"/>
          <w:sz w:val="40"/>
        </w:rPr>
        <w:t>ยิ่งให้โอกาสนำออกมาใช้ก็ยิ่งมีเพิ่มมากขึ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มองทุกสิ่งทุกอย่างจากรากฐานจิตใจที่อิสระ ย่อมเห็นด้านที่มีคุณค่าได้ไม่ยาก แทนที่จะมองเห็นอยู่แต่ด้านรูปแบบและปริมาณจนเป็นนิสัย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มีตัวอย่างซึ่งได้ปฏิบัติมาแล้วจากการจัดงานประชุมกล้วยไม้โลกซึ่งเป็นงานระดับโลกครั้งแรกของประเทศไทย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21 </w:t>
      </w:r>
      <w:r>
        <w:rPr>
          <w:sz w:val="40"/>
          <w:sz w:val="40"/>
        </w:rPr>
        <w:t xml:space="preserve">มีชาวต่างประเทศเดินทางมาร่วมงานกว่า </w:t>
      </w:r>
      <w:r>
        <w:rPr>
          <w:sz w:val="40"/>
        </w:rPr>
        <w:t xml:space="preserve">50 </w:t>
      </w:r>
      <w:r>
        <w:rPr>
          <w:sz w:val="40"/>
          <w:sz w:val="40"/>
        </w:rPr>
        <w:t xml:space="preserve">ประเทศและมีจำนวนมากกว่า </w:t>
      </w:r>
      <w:r>
        <w:rPr>
          <w:sz w:val="40"/>
        </w:rPr>
        <w:t xml:space="preserve">3,000 </w:t>
      </w:r>
      <w:r>
        <w:rPr>
          <w:sz w:val="40"/>
          <w:sz w:val="40"/>
        </w:rPr>
        <w:t>คน แต่ไม่ได้ขอใช้งบประมาณส่วนกลางจากรัฐแม้แต่บาทเดียว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นื่องจากพื้นฐานความคิดในระดับนโยบายมองเห็นแล้วว่า เรามีคนทำงานอยู่ในหน่วยงานของรัฐและภาคเอกชน รวมถึงกลุ่มกิจกรรมนิสิตนักศึกษาและองค์กรอาสาสมัครซึ่งปกติก็มีเงินใช้จ่ายตามอัตภาพในชีวิตประจำวันอยู่แล้ว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เนื่องจากได้ปูพื้นฐานไว้ด้วยแรงศัทธาจากการทำงานให้สังคมอย่างจริงใจ ต่อเนื่องกันมาเป็นเวลานานกว่า </w:t>
      </w:r>
      <w:r>
        <w:rPr>
          <w:sz w:val="40"/>
        </w:rPr>
        <w:t xml:space="preserve">40 </w:t>
      </w:r>
      <w:r>
        <w:rPr>
          <w:sz w:val="40"/>
          <w:sz w:val="40"/>
        </w:rPr>
        <w:t>ปี ทำให้เชื่อมั่นว่ามีผู้ศรัทธาและมีแรงบันดาลใจให้คนเข้ามาร่วมมือช่วยเหลืองานนี้อย่างกว้างขวา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ปรากฏว่าได้วางแผนงานสอดคล้องกันกับสภาพดังกล่าว และการดำเนินงานซึ่งมีแรงดึงดูดทำให้คนเชื่อมั่น จึงได้คนแทบจะทั่วสารทิศมาช่วยกันทำงานในขณะนั้น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โดยที่ทุกคนเกิดความรู้สึกศรัทธาในผู้นำร่วมกับการพิจารณาแล้วเห็นว่าเป็นเรื่องของส่วนรวม ซึ่งตนควรมีส่วนร่วมด้วยความภูมิใจ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ในประเด็นนี้จึงสามารถสรุปได้ว่า ศรัทธาบารมีรวมถึงสติปัญญาที่แหลมลึกของผู้นำในการบริหาร สามารถอุดรูรั่วไหลทางเศรษฐกิจที่มีอยู่ในรากฐานจิตใจคนได้ส่วนหนึ่ง ร่วมกับการวางแผนเพื่อนำเอาพลังในส่วนซึ่งมองเห็นว่ามีการสูญเสียในชีวิตประจันของคนทั้งหลายออกมาใช้งานร่วมกันในครั้งนั้นด้วย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พราะเราไม่คิดเรื่องเงิน จึงได้เงินเข้าประเทศ ซึ่งไม่ใช่เพียงเรื่องกล้วยไม้ แต่ผลประโยชน์ทางเศรษฐกิจที่ได้รับกระจายอยู่ในงานอาชีพแทบทุกสาขา เนื่องจากการปูพื้นฐานซึ่งมีเหตุผลเชื่อมโยงถึงชีวิตคนหลายอาชีพ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ม้การจัดงานประชุมเรื่องกล้วยไม้อาจเป็นเรื่องเล็กและอยู่ที่จุดเดียว แต่หากมองจากความจริงซึ่งอยู่ในรากฐานจิตใจคน ย่อมนำความรู้และความคิดพื้นฐานไปใช้ได้ทุกเรื่อ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อีกเรื่องหนึ่งคือการไม่ดูถูกของเล็ก โดยที่รู้ว่าของเล็กไม่ได้มีเพียงชิ้นเดียว หากเป็นพื้นฐานรองรับของใหญ่ ถ้านำมารวมกันเข้าคงมีพลังยิ่งกว่าการเริ่มต้นจากของใหญ่ จึงควรมีการวางแผนเริ่มต้นอย่างถึงรากฐา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นเห็นแก่ตัวมักคิดว่าของเล็กไม่สำคัญ เพราะเหตุว่าภายในรากฐานจิตใจยึดติดอยู่กับรูปแบบและชอบโออวด นอกจากนั้นยังมีผลทำให้คิดแบบตัวใครตัวมัน เพราะฉะนั้นคนเห็นแก่ตัวมักเกิดความรู้สึกดูถูกของเล็ก เพราะจิตใต้สำนึกเห็นว่า มีอยู่ชิ้นเดียว แทนที่จะมีพื้นฐานความรู้สึกที่หยั่งรู้ความจริงได้ว่าของเล็กเป็นพื้นฐานของของใหญ่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ซึ่งความคิดที่มีหลักการมองเห็นได้ว่า</w:t>
      </w:r>
      <w:r>
        <w:rPr>
          <w:b/>
          <w:b/>
          <w:sz w:val="40"/>
          <w:sz w:val="40"/>
        </w:rPr>
        <w:t>ของเล็กเป็นพื้นฐานของของใหญ่</w:t>
      </w:r>
      <w:r>
        <w:rPr>
          <w:sz w:val="40"/>
          <w:sz w:val="40"/>
        </w:rPr>
        <w:t>ควรมองได้สองด้าน ด้านหนึ่งคิดสร้างของใหญ่มาจากจุดเริ่มต้นเล็กๆ ก่อนอื่น  เนื่องจากไม่ลืมตัวทำให้รู้ว่าตนย่อมมีโอกาสเรียนรู้จากประสบการณ์ในการทำซึ่งน่าจะเริ่มต้นจากความรักความสนใจอันถือเป็นสิ่งสำคัญอย่างยิ่งสำหรับความมั่นคงในอนาคต</w:t>
      </w:r>
    </w:p>
    <w:p>
      <w:pPr>
        <w:pStyle w:val="TextBodyIndent"/>
        <w:rPr/>
      </w:pPr>
      <w:r>
        <w:rPr/>
        <w:t>คนดูถูกของเล็กหรือดูถูกผู้อื่นซึ่งชีวิตต่ำต้อยกว่าตน แม้การดูถูกเด็กย่อมเปรียบเสมือน</w:t>
      </w:r>
      <w:r>
        <w:rPr>
          <w:b/>
          <w:b/>
        </w:rPr>
        <w:t>ตัดเสาเรือนตัวเองทิ้ง</w:t>
      </w:r>
      <w:r>
        <w:rPr/>
        <w:t xml:space="preserve"> ชีวิตคนลักษณะนี้ไม่ว่าคิดประกอบการใดๆ ย่อมเสี่ยงต่อการโค่นล้มได้ง่ายที่สุด เพราะจิตใต้สำนึกขาดการทบทวนตัวเอง ซึ่งคนลืมตัวแม้จะคิดทบทวนตัวเองก็เป็นไปได้ยาก เพราะในจิตใจไม่ได้ตระหนักถึงความจริงจากการปฏิบัติมาก่อน</w:t>
      </w:r>
    </w:p>
    <w:p>
      <w:pPr>
        <w:pStyle w:val="TextBodyIndent"/>
        <w:rPr/>
      </w:pPr>
      <w:r>
        <w:rPr/>
        <w:t>อีกประเด็นหนึ่งซึ่งน่าสนใจนำมาวิเคราะห์ เพราะเป็นสิ่งที่อยู่ใกล้ตัวของทุกคนมากที่สุด ในขณะที่เราปล่อยให้อิทธิพลวัตถุและเงินจากต่างชาติไหลบ่าเข้ามาทำลายรากฐานจิตใจคนไทยทั้งชาติ ให้แตกแยกจนถึงขนาดนี้แล้ว ถ้าชี้ให้เห็นโพรงซึ่งอยู่ข้างใน คงไม่ใช่ว่าอ่านแล้วท้อแท้และติดนิสัยอ้างว่าทำไม่ได้</w:t>
      </w:r>
    </w:p>
    <w:p>
      <w:pPr>
        <w:pStyle w:val="TextBodyIndent"/>
        <w:rPr/>
      </w:pPr>
      <w:r>
        <w:rPr/>
        <w:t xml:space="preserve">หลักธรรมชาติได้ชี้ไว้ถึงสัจธรรมว่า </w:t>
      </w:r>
      <w:r>
        <w:rPr>
          <w:b/>
          <w:b/>
        </w:rPr>
        <w:t xml:space="preserve">ได้ไม่ได้ย่อมไม่มีตัวตน ขึ้นอยู่กับเงื่อนไขที่แฝงอยู่ในตนเอง </w:t>
      </w:r>
      <w:r>
        <w:rPr/>
        <w:t>หากเอาชนะใจตนเองได้คงต้องทำอย่างดีที่สุด หากมองภาพรวมของชีวิตเราแต่ละคนได้อย่างลึกซึ้ง อีกทั้งมองจากรากฐานจิตใจที่อิสระทำให้เห็นภาพเป็น</w:t>
      </w:r>
      <w:r>
        <w:rPr>
          <w:b/>
          <w:b/>
        </w:rPr>
        <w:t>บูรณาการ</w:t>
      </w:r>
      <w:r>
        <w:rPr/>
        <w:t xml:space="preserve"> อย่างที่นิยมนำมากล่าวกันในขณะนี้ เราจะเห็นว่ามีส่วนสูญเสียที่บานปลายออกมาจนถึงขนาดใหญ่อย่างน่ากลัว</w:t>
      </w:r>
    </w:p>
    <w:p>
      <w:pPr>
        <w:pStyle w:val="TextBodyIndent"/>
        <w:rPr/>
      </w:pPr>
      <w:r>
        <w:rPr/>
        <w:t>ภายในองค์ประกอบของชีวิตแต่ละคนซึ่งอยู่บนพื้นฐานวัฏจักร หรือที่เรียกกันว่า</w:t>
      </w:r>
      <w:r>
        <w:rPr>
          <w:b/>
          <w:b/>
        </w:rPr>
        <w:t xml:space="preserve">ครบวงจร </w:t>
      </w:r>
      <w:r>
        <w:rPr/>
        <w:t xml:space="preserve">ทุกสิ่งทุกอย่างซึ่งเป็นองค์ประกอบทั้งหมดของชีวิต มีรากฐานอยู่ที่จิตใจรวมเป็นหนึ่งเดียวกันหมด </w:t>
      </w:r>
    </w:p>
    <w:p>
      <w:pPr>
        <w:pStyle w:val="TextBodyIndent"/>
        <w:rPr/>
      </w:pPr>
      <w:r>
        <w:rPr/>
        <w:t>ดังนั้นหากมองภายในระบบดังกล่าวย่อมเห็นความจริงได้ว่า ชีวิตแต่ละคนมีการบริโภคสิ่งซึ่งอยู่ในธรรมชาติ นอกจากนั้นอีกด้านหนึ่งเราต้องทำงานให้บังเกิดผลกลับคืนสู่ธรรมชาติร่วมด้วย</w:t>
      </w:r>
    </w:p>
    <w:p>
      <w:pPr>
        <w:pStyle w:val="TextBodyIndent"/>
        <w:rPr/>
      </w:pPr>
      <w:r>
        <w:rPr/>
        <w:t>แต่ละคนดำรงชีวิตอยู่ด้วยการกินการใช้ประโยชน์จากสิ่งซึ่งมีอยู่ในธรรมชาติและภายในสังคมมีผลผลิตร่วมกัน และการผลิตก็นำเอาวัตถุดิบมาจากธรรมชาติซึ่งอยู่ในสภาพแวดล้อมรอบตัวเรา</w:t>
      </w:r>
    </w:p>
    <w:p>
      <w:pPr>
        <w:pStyle w:val="TextBodyIndent"/>
        <w:rPr/>
      </w:pPr>
      <w:r>
        <w:rPr/>
        <w:t>ครั้นหันมามองอีกทางหนึ่ง แรงงานที่ได้รับรวมทั้งสติปัญญาควรนำออกมาใช้ประโยชน์สู่การผลิตได้อย่างครบถ้วน</w:t>
      </w:r>
    </w:p>
    <w:p>
      <w:pPr>
        <w:pStyle w:val="TextBodyIndent"/>
        <w:rPr/>
      </w:pPr>
      <w:r>
        <w:rPr/>
        <w:t>การเกษตรกรรมถือเป็นพื้นฐานสำคัญของชีวิตเราทุกคน เพราะไม่เพียงใ</w:t>
      </w:r>
      <w:r>
        <w:rPr>
          <w:rStyle w:val="PageNumber"/>
        </w:rPr>
        <w:t>ช</w:t>
      </w:r>
      <w:r>
        <w:rPr/>
        <w:t>้ประโยชน์จากพื้นดินเท่านั้น หากยังได้รับผลหวนกลับมาอบรมบ่มนิสัยให้คนรักพื้นดินทำให้จิตใจมีคุณธรรมอย่างชัดเจน</w:t>
      </w:r>
    </w:p>
    <w:p>
      <w:pPr>
        <w:pStyle w:val="TextBodyIndent"/>
        <w:rPr>
          <w:b/>
          <w:b/>
        </w:rPr>
      </w:pPr>
      <w:r>
        <w:rPr/>
        <w:t>มนุษย์เราต้องบริโภคอาหาร ใช้เครื่องนุ่งห่ม ยารักษาโรคและที่อยู่อาศัยร่วมด้วย ครั้นบริโภคเข้าไปแล้วร่างกายจำเป็นต้องได้รับการบำรุงรักษา ดังนั้น</w:t>
      </w:r>
      <w:r>
        <w:rPr>
          <w:b/>
          <w:b/>
        </w:rPr>
        <w:t>การออกกำลังกาย</w:t>
      </w:r>
      <w:r>
        <w:rPr/>
        <w:t>จึงเป็นสิ่งสำคัญส่วนหนึ่งซึ่งรวมอยู่ในองค์ประกอบของชีวิต</w:t>
      </w:r>
    </w:p>
    <w:p>
      <w:pPr>
        <w:pStyle w:val="TextBodyIndent"/>
        <w:rPr/>
      </w:pPr>
      <w:r>
        <w:rPr/>
        <w:t>หากมองเห็นภาพของชีวิตได้อย่างสมบูรณ์ครบถ้วน อีกทั้งไม่ยึดติดอยู่กับรูปแบบทำให้มุ่งแยกแยะออกมาเป็นแต่ละส่วน ถ้าจิตใจมีความเป็นหนึ่งเดียวอย่างมั่นคง ทุกสิ่งทุกอย่างที่แสดงออกมาย่อมผสมผสานอยู่ในชีวิตประจำวันได้หมด ย่อมเข้าใจได้อย่างลึกซึ้งว่าการทำงานที่แต่ละคนมีความรักอยู่ในจิตใจก็คือการออกกำลังกายที่มีส่วนสร้งสรรค์ร่วมกัน</w:t>
      </w:r>
    </w:p>
    <w:p>
      <w:pPr>
        <w:pStyle w:val="TextBodyIndent"/>
        <w:rPr/>
      </w:pPr>
      <w:r>
        <w:rPr/>
        <w:t xml:space="preserve">ผู้เขียนจำได้ว่า เรานิยมกล่าวกันถึงประเด็นของการผสมผสานมาแล้วช่วงหนึ่ง หลังจากนั้นก็จางหายไป แสดงว่าใจเรายังเข้าไม่ถึงรากฐานการผสมผสานที่แท้จริงอย่างที่นิยมกล่าวกันว่า </w:t>
      </w:r>
      <w:r>
        <w:rPr>
          <w:b/>
          <w:b/>
        </w:rPr>
        <w:t xml:space="preserve">ไฟไหม้ฟาง </w:t>
      </w:r>
      <w:r>
        <w:rPr/>
        <w:t>ฮือฮากันอยู่พักใหญ่แล้วก็เงียบหายไป</w:t>
      </w:r>
    </w:p>
    <w:p>
      <w:pPr>
        <w:pStyle w:val="TextBodyIndent"/>
        <w:rPr/>
      </w:pPr>
      <w:r>
        <w:rPr/>
        <w:t>สิ่งที่กล่าวมาแล้วทั้งหมด หากสามารถมองได้อย่างลึกซึ้งจากรากฐานจิตใจที่เป็นหนึ่งเดียว ควรจะนำมาสรุปความจริงได้ว่าการออกกำลังกายมีอยู่ในชีวิตประจำวันแล้ว เพียงแต่รู้จักเชื่อมโยงทุกสิ่งทุกอย่างถึงกันได้ ชีวิตเราแต่ละคนย่อมลดภาวะสูญเสียทางเศรษฐกิจได้อย่างเป็นธรรมชาติ</w:t>
      </w:r>
    </w:p>
    <w:p>
      <w:pPr>
        <w:pStyle w:val="TextBodyIndent"/>
        <w:rPr/>
      </w:pPr>
      <w:r>
        <w:rPr/>
        <w:t xml:space="preserve">หากไม่มองข้ามสิ่งที่อยู่ในชีวิตประจำวัน อีกทั้งมีรากฐานจิตใจเปิดกว้างย่อมเห็นได้ว่า </w:t>
      </w:r>
      <w:r>
        <w:rPr>
          <w:b/>
          <w:b/>
        </w:rPr>
        <w:t>แม้การกวาดถูบ้านเรือนที่พักอาศัยให้สะอาดด้วยตัวเอง ตลอดจนการทำงานทุกอย่างในชีวิตประจำวันก็เป็นส่วนหนึ่งของการออกกำลังกาย นอกจากนั้นการฟันดินปลูกต้นไม้ก็เป็นการออกกำลังกาย</w:t>
      </w:r>
      <w:r>
        <w:rPr/>
        <w:t xml:space="preserve"> ซึ่งทั้งร่างกายและจิตใจน่าจะได้รับประโยชน์ อีกทั้งลดช่องว่างช่องโหว่ในด้านเศรษฐกิจได้อย่างมหาศาล</w:t>
      </w:r>
    </w:p>
    <w:p>
      <w:pPr>
        <w:pStyle w:val="TextBodyIndent"/>
        <w:rPr/>
      </w:pPr>
      <w:r>
        <w:rPr/>
        <w:t xml:space="preserve">ทุกวันนี้ภาวะแยกส่วนซึ่งเกิดจากรากฐานจิตใจคนในสังคมแตกแยกได้ทำให้เกิดการสูญเสีย อาทิเช่น ชีวิตประจำวันซึ่งกินและใช้ประโยชน์จากสิ่งต่างๆ เข้าไปเพื่อทำให้ร่างกายสมบูรณ์อยู่ได้ แต่การออกกำลังกายกลับเอาพลังไปทิ้งให้สูญเสียไปเปล่าๆ เพียงได้ประโยชน์แก่ร่างกายด้านเดียว แต่จำต้องสูญเสียเศรษฐกิจ </w:t>
      </w:r>
    </w:p>
    <w:p>
      <w:pPr>
        <w:pStyle w:val="TextBodyIndent"/>
        <w:rPr/>
      </w:pPr>
      <w:r>
        <w:rPr/>
        <w:t xml:space="preserve">เช่น การไปเล่นกีฬาหรือเต้นแอโรบิค พิจารณาดูครั้งใดเกิดความรู้สึกว่าเราเอาพลังไปทิ้งให้สูญเสีย อีกทั้งเป็นการระบายอารมณ์มากกว่า ส่วนจิตใจก็ไม่ได้รับการเรียนรู้อย่างแท้จริง แต่อาจสร้างภาวะหลงไหลจากอิทธิพลครอบงำของสิ่งเหล่านั้น </w:t>
      </w:r>
    </w:p>
    <w:p>
      <w:pPr>
        <w:pStyle w:val="TextBodyIndent"/>
        <w:rPr/>
      </w:pPr>
      <w:r>
        <w:rPr/>
        <w:t>นอกจากนั้นสิ่งใดที่หลุดจากรากฐานตนเองย่อมสร้างปัญหาบานปลายออกไปเรื่อยๆ จนกระทั่งการกีฬาหลายอย่างได้กลายเป็นการพนันขันต่อเกินการรู้เหตุผล จนกระทั่งเกิดระบบหาเงินบนพื้นฐานมาเฟีย เช่นกีฬาฟุตบอลเป็นต้น</w:t>
      </w:r>
    </w:p>
    <w:p>
      <w:pPr>
        <w:pStyle w:val="TextBodyIndent"/>
        <w:rPr/>
      </w:pPr>
      <w:r>
        <w:rPr/>
        <w:t xml:space="preserve">สิ่งเหล่านี้นับว่าเป็นตัวอย่างที่สะท้อนให้เห็นว่า คนเราทุกวันนี้สูญเสียพื้นฐานภายในรากฐานจิตใจตัวเอง ทำให้จำต้องสูญเสียทุกสิ่งทุกอย่าง เริ่มต้นจากสูญเสียสติสัมปชัญญะที่เชื่อมโยไปถึงการสูญเสียเศรษฐกิจ </w:t>
      </w:r>
    </w:p>
    <w:p>
      <w:pPr>
        <w:pStyle w:val="TextBodyIndent"/>
        <w:rPr>
          <w:color w:val="008000"/>
        </w:rPr>
      </w:pPr>
      <w:r>
        <w:rPr/>
        <w:t>นอกจากนั้นยังบุกรุกธรรมชาติเพิ่มมากยิ่งขึ้น ไม่เพียงแต่ธรรมชาติซึ่งเป็นป่าไม้และต้นน้ำลำธารตลอดจนสินแร่เท่านั้น ช่วงหลังๆ เหตุการณ์ได้บานปลายออกไปจนถึงขั้นอำนาจจากด้านหนึ่งบุกรุกธรรมชาติภายในจิตใจคนอีก</w:t>
      </w:r>
      <w:r>
        <w:rPr>
          <w:rStyle w:val="PageNumber"/>
        </w:rPr>
        <w:t>ด้า</w:t>
      </w:r>
      <w:r>
        <w:rPr/>
        <w:t>นหนึ่งเพราะสูญเสียธรรมชาติในรากฐานจิตใจตัวเอง จนกระทั่งมีการทำลายล้างกันเพื่อหวังประโยชน์ระหว่างมนุษย์ด้วยกันเองซึ่งมีโอกาสเหนือกว่า ดังจะเห็นได้ชัดเจนยิ่งขึ้นทุกวัน</w:t>
      </w:r>
    </w:p>
    <w:p>
      <w:pPr>
        <w:pStyle w:val="Normal"/>
        <w:jc w:val="distribute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Heading2"/>
        <w:rPr/>
      </w:pPr>
      <w:r>
        <w:rPr/>
        <w:t xml:space="preserve">25 </w:t>
      </w:r>
      <w:r>
        <w:rPr/>
        <w:t xml:space="preserve">กุมภาพันธ์ </w:t>
      </w:r>
      <w:r>
        <w:rPr/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4:43:00Z</dcterms:created>
  <dc:creator>s5</dc:creator>
  <dc:description/>
  <dc:language>en-US</dc:language>
  <cp:lastModifiedBy>s5</cp:lastModifiedBy>
  <cp:lastPrinted>2004-02-25T16:57:00Z</cp:lastPrinted>
  <dcterms:modified xsi:type="dcterms:W3CDTF">2004-02-27T02:35:00Z</dcterms:modified>
  <cp:revision>16</cp:revision>
  <dc:subject/>
  <dc:title>พิจารณารูรั่วทางเศรษฐกิจในระดับพื้นฐาน</dc:title>
</cp:coreProperties>
</file>